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Городское поселение Красногорский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3-ой                                                                      пгт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-ая                                                                     «29» сент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u w:val="single"/>
          <w:lang w:eastAsia="ar-SA"/>
        </w:rPr>
      </w:pPr>
      <w:r>
        <w:rPr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0"/>
          <w:lang w:eastAsia="ar-SA"/>
        </w:rPr>
        <w:t xml:space="preserve">       </w:t>
      </w:r>
      <w:r>
        <w:rPr>
          <w:sz w:val="28"/>
          <w:szCs w:val="28"/>
        </w:rPr>
        <w:t>Об избрании  депутата 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 третьего созыва в состав Собрания депутатов муниципального образования «Звениговский муниципальный район»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ем об избрании  депутата Собрания депутатов «Городское поселение Красногорский» в Собрание депутатов Звениговского муниципального района, утвержденным решением Собрания депутатов «Городское поселение Красногорский» поселения от  «29» сентября 2014 года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«Городское поселение Красногорский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 в состав Собрания депутатов муниципального образования «Звениговский муниципальный район»  шестого созыва депутата Собрания депутатов «Городское поселение Красногорский» Роман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публикования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Главу муниципального образования «Городское поселение Красногор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 «Городское поселение Красногорски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Шишкин Ю.Г.</w:t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5:00Z</dcterms:created>
  <dc:creator>user</dc:creator>
  <dc:description/>
  <dc:language>en-US</dc:language>
  <cp:lastModifiedBy>L K</cp:lastModifiedBy>
  <cp:lastPrinted>2014-09-30T11:40:00Z</cp:lastPrinted>
  <dcterms:modified xsi:type="dcterms:W3CDTF">2014-10-15T11:25:00Z</dcterms:modified>
  <cp:revision>2</cp:revision>
  <dc:subject/>
  <dc:title/>
</cp:coreProperties>
</file>